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ноября  2023 г. № 240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комисс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оступлению и выбытию активов Администрации Муниципального района «Лакский район» Республики Дагестан по признанию, просроченной дебиторской задолженности сомнительной или безнадежной к взыска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"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", руководствуясь Уставом муниципального района «Лакский район» Республики Дагестан, администрация МР «Лакский район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комиссии по поступлению и выбытию активов Администрации муниципального района «Лакский район» Республики Дагестан по признанию, дебиторской задолженности сомнительной или безнадежной к взысканию и списанию задолженности по неналоговым платежам в бюджет Муниципального района «Лакский район» РД  согласно приложению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настоящее постановление на официальном Интернет-сайте Администрации муниципального района «Лакский район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ноября  2023 г. № 240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поступлению и выбытию активо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Лакский район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росроченной дебиторской задолженности сомнительной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безнадежной к взысканию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2.10.2007 № 229-ФЗ «Об исполнительном производстве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истерства финансов Российской Федерации от 27.02.2018 № 32н «Об утверждении федерального стандарта бухгалтерского учета для организаций государственного сектора «Доходы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и условия признания сомнительной или безнадежной к взысканию дебиторской задолженности Муниципального района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Комиссия является постоянно действующим коллегиальным органом администрации района, созданным с целью подготовки и принятия решений о признании безнадежной к взысканию, сомнительной задолженности по неналоговым платежам, администрируемым администрацией района, отнесения на забалансовый счет дебиторской задолже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Основными целями работы Комиссии является принятие решен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безнадежной к взысканию задолженности по платежам в бюдж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задолженности сомнительной и выбытии с балансового учета, а также о восстановлении сомнительной задолженности на балансовых счет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работы Комиссии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Состав Комиссии определяется распоряжением администрации района. В состав Комиссии входит председатель, заместитель председателя, секретарь и члены Комиссии. Комиссию возглавляет председател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редседатель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деятельностью Комиссии, несет ответственность за выполнение возложенных на Комиссию задач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роект повест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вает и ведет заседания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рядок рассмотрения обсуждаемых вопрос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функции в целях реализации полномочий Комиссии, предусмотренные Положение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меститель председателя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функции председателя Комиссии в его отсутств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одготовку к проведению засед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функции в целях реализации полномочий Комиссии, предусмотренные Положение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екретарь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 сведений и документов, необходимых для работы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не позднее чем за 7 рабочих дней до дня заседания проект его повестки, который передает для утверждения председателю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по электронной почте не менее чем за 3 рабочих дня до их начала и обеспечивает членов Комиссии необходимыми материала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хранение документации, связанной с деятельностью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о поручению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ротокол заседания Комиссии, оформляет и подписывает ег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иные функции в целях реализации полномочий Комиссии, предусмотренные Положение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секретаря Комиссии его полномочия исполняет один из членов Комиссии по поручению председателя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Члены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конфиденциальность сведений, ставших им известными в ходе проведения Комиссии, кроме случаев, прямо предусмотренных законодательством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ятся со всеми предоставленными на рассмотрение документами и информаци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ают по вопросам повестки дня на заседаниях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Формой работы Комиссии является заседание. Заседание Комиссии оформляется протоколом, который подписывают председательствующий Комиссии и секретарь не позднее 3 рабочих дней со дня заседания. Секретарь Комиссии передает копию протокола в день его подписания председателю Комиссии. Заседание Комиссии проводится по мере необходимости, но не реже раза в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авомочно, если в нем приняло участие более половины ее установленного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 его отсутствия - заместителя председателя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ешения о признании безнадежной и сомнительной к взысканию задолженности оформляются актом по форме согласно приложению 1 к Положению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Порядок принятия решения о признании безнадежной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зысканию задолженности по платежам в бюджет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Задолженность по платежам в бюджет признается безнадежной к взысканию в случая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Признания банкрото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го предпринимателя - плательщика платежей в бюджет в соответствии,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0.2002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0.2002 №127-ФЗ «О несостоятельности (банкротстве)» - в части задолженности по платежам в бюджет, не погашенной после завершения расчетов                           с кредиторами в соответствии с указанным Федеральным закон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 Принятие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№229-ФЗ «Об исполнительном производстве», если с даты образования задолженности по платежам в бюджет прошло более 5 лет, в следующих случая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6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                        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№229-ФЗ «Об исполнительном производстве», - в части задолженности по платежам в бюджет, не погашенной по причине недостаточности имущества организации                        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          от 08.08.2001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 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 об административных правонарушениях, вынесено постановление                        о прекращении исполнения постановления о назначении административного наказ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Документами, подтверждающими случаи признания безнадежной к взысканию задолженности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3.1.1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видетельствующий о смерти физического лица, -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3.1.2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3.1.3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диного государственного реестра юридических лиц (далее - ЕГРЮЛ) о прекращении деятельности в связи с ликвидацией организации - плательщика платежей в бюдж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одержащий сведения из Единого государственного реестра юридических лиц (далее - ЕГРЮЛ) о прекращении деятельности в связи с ликвидацией организации - плательщика платежей в бюджет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из ЕГРЮЛ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3.1.4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3.1.5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3.1.6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8.2001 №129-ФЗ «О государственной регистрации юридических лиц и индивидуальных предпринимателей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администратора доходов о не нахождении юридического лица в процедурах, применяемых в деле о банкротстве, по форме согласно приложению 3 к Поло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 документам, указанным в пункте 3.3 прилага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отчетности администратора доходов бюджета об учитываемых суммах задолженности по уплате платежей в бюджет по форме согласно приложению 2 к Полож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е из Справки о наличии имущества и обязательств на забалансовых счетах к Балансу главного распорядителя, распорядителя, получателя бюджетных средств, администратора доходов бюджета по форме согласно приложению 3 к Положению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 Комиссия в течение 5 рабочих дней с даты получения документов осуществляет их проверку и принимает решени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задолженности по платежам в бюджет безнадежной к взыска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 Основаниями для отказа в признании безнадежной к взысканию задолженности по платежам в бюджет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случаев, являющихся основаниями для признания безнадежной к взысканию задолженности по платежам в бюджет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ов, установленных пунктом 3.3, 3.4 Поло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 Порядок принятия решения о признании сомнительной дебиторской задолженности по доходам и решения о прекращении признания сомнительной задолженности по доходам, выбытии с балансового счета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Решение о признании сомнительной дебиторской задолженности по доходам, может быть принято Комиссией в случая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 Если с даты образования задолженности по платежам в бюджет прошло более 3 л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 Нахождение на исполнении в службе судебных приставов не менее 2 л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 В случае исключения юридического лица из единого государственного реестра юридических лиц, индивидуального предпринимателя - из единого государственного реестра индивидуальных предпринимателей по решению регистрирующего орга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4. 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 Возбуждения процесса ликвидации должни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 Возбуждения процедуры банкротства в отношении должн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Документами, подтверждающими случаи признания сомнительной к взысканию задолженности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4.1.1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оборотно-сальдовой ведомости с указанием периода образования задолжен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4.1.2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верки со службой судебных пристав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4.1.3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Ю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указанном в пункте 4.1.4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судебного пристава-исполнителя об окончании исполнительного производ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ый документ с отметкой судебного пристава </w:t>
        <w:br/>
        <w:t>об окончании исполнительного производ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4.1.5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Ю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з открытых данны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указанном в пункте 4.1.6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Ю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картотеки Арбитражных де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федерального реестра сведений о банкротств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К документам, указанным в пункте 4.2 прилагае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из отчетности администратора доходов об учитываемых суммах задолженности по уплате платежей в бюджет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 При наличии оснований и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.1 -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3, Комиссия в течение 5 дней оформляет решение о признании сомнительной дебиторской задолженности по доходам и переводу на забалансовый сч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 Решение о восстановлении сомнительной задолженности на балансовых счетах может быть принято Комиссией в следующем случа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 При поступлении средств в погашение сомнительной задолже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Документами, подтверждающими основания для восстановления сомнительной задолженности на балансовых счетах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по забалансовому счету «Сомнительная задолженность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оборотно-сальдовой ведом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настоящему Положению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дебиторской задолженности сомнительной или безнадежной к взыска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iCs/>
        </w:rPr>
        <w:t>«__» ____________ 20__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</w:rPr>
        <w:t>В соответствии с Положением  утвержденный постановлением администрации МР «Лакский район»  №_240 от 23.11.2023 г.:</w:t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следующую дебиторскую задолженность безнадежной к взысканию:</w:t>
      </w:r>
    </w:p>
    <w:p>
      <w:pPr>
        <w:pStyle w:val="Style19"/>
        <w:ind w:firstLine="708"/>
        <w:rPr/>
      </w:pPr>
      <w:r>
        <w:rPr/>
        <w:t>1) имеются основания для возобновления процедуры взыскания задолженности, предусмотренные законодательством Российской Федерации: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1738"/>
        <w:gridCol w:w="1763"/>
        <w:gridCol w:w="2078"/>
        <w:gridCol w:w="184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Style19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760"/>
        <w:gridCol w:w="1771"/>
        <w:gridCol w:w="2076"/>
        <w:gridCol w:w="1798"/>
      </w:tblGrid>
      <w:tr>
        <w:trPr>
          <w:trHeight w:val="2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right="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  </w:t>
            </w:r>
          </w:p>
        </w:tc>
      </w:tr>
    </w:tbl>
    <w:p>
      <w:pPr>
        <w:pStyle w:val="Style19"/>
        <w:ind w:left="142"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9"/>
        <w:rPr/>
      </w:pPr>
      <w:r>
        <w:rPr/>
        <w:t>признать следующую дебиторскую задолженность сомнительной: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1292"/>
        <w:gridCol w:w="750"/>
        <w:gridCol w:w="568"/>
        <w:gridCol w:w="568"/>
        <w:gridCol w:w="2384"/>
        <w:gridCol w:w="1922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ризнания дебиторской задолженности сомнительн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right="1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обстоятельство для признания дебиторской задолженности сомнительной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 </w:t>
            </w:r>
          </w:p>
        </w:tc>
      </w:tr>
      <w:tr>
        <w:trPr/>
        <w:tc>
          <w:tcPr>
            <w:tcW w:w="507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ссия по поступлению и выбытию активов</w:t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7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:</w:t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)</w:t>
            </w:r>
          </w:p>
        </w:tc>
        <w:tc>
          <w:tcPr>
            <w:tcW w:w="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лены комиссии:</w:t>
            </w:r>
          </w:p>
        </w:tc>
        <w:tc>
          <w:tcPr>
            <w:tcW w:w="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)</w:t>
            </w:r>
          </w:p>
        </w:tc>
        <w:tc>
          <w:tcPr>
            <w:tcW w:w="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19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должность)</w:t>
            </w:r>
          </w:p>
        </w:tc>
        <w:tc>
          <w:tcPr>
            <w:tcW w:w="7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23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сшифровка подписи)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  <w:gridCol w:w="4008"/>
      </w:tblGrid>
      <w:tr>
        <w:trPr>
          <w:trHeight w:val="1280" w:hRule="atLeast"/>
        </w:trPr>
        <w:tc>
          <w:tcPr>
            <w:tcW w:w="105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0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ЛОЖЕНИЕ № 2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изнании дебиторской задолженности сомнительной или безнадежной         к взыскан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ыписка из Сведений о дебиторской и кредиторской задолженности учреждения (ф. </w:t>
      </w:r>
      <w:r>
        <w:rPr>
          <w:rFonts w:cs="Times New Roman" w:ascii="Times New Roman" w:hAnsi="Times New Roman"/>
          <w:b/>
          <w:bCs/>
        </w:rPr>
        <w:t>0503169</w:t>
      </w:r>
      <w:r>
        <w:rPr>
          <w:rFonts w:cs="Times New Roman" w:ascii="Times New Roman" w:hAnsi="Times New Roman"/>
          <w:b/>
        </w:rPr>
        <w:t>) к Пояснительной записке (ф. 0503160)</w:t>
      </w:r>
    </w:p>
    <w:p>
      <w:pPr>
        <w:pStyle w:val="Normal"/>
        <w:rPr/>
      </w:pPr>
      <w:r>
        <w:rPr/>
        <w:t>1. Сведения о дебиторской (кредиторской) задолженности</w:t>
      </w:r>
    </w:p>
    <w:tbl>
      <w:tblPr>
        <w:tblW w:w="5000" w:type="pct"/>
        <w:jc w:val="left"/>
        <w:tblInd w:w="-15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675"/>
        <w:gridCol w:w="694"/>
        <w:gridCol w:w="1110"/>
        <w:gridCol w:w="1052"/>
        <w:gridCol w:w="667"/>
        <w:gridCol w:w="1162"/>
        <w:gridCol w:w="668"/>
        <w:gridCol w:w="1162"/>
        <w:gridCol w:w="667"/>
        <w:gridCol w:w="1254"/>
        <w:gridCol w:w="1270"/>
        <w:gridCol w:w="667"/>
        <w:gridCol w:w="1253"/>
        <w:gridCol w:w="126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, руб.</w:t>
            </w:r>
          </w:p>
        </w:tc>
      </w:tr>
      <w:tr>
        <w:trPr>
          <w:trHeight w:val="86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адолженности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28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</w:t>
            </w:r>
          </w:p>
        </w:tc>
        <w:tc>
          <w:tcPr>
            <w:tcW w:w="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4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</w:tr>
      <w:tr>
        <w:trPr>
          <w:trHeight w:val="147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денежные расчеты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денежные расчеты</w:t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</w:t>
            </w:r>
          </w:p>
        </w:tc>
      </w:tr>
      <w:tr>
        <w:trPr>
          <w:trHeight w:val="82" w:hRule="atLeast"/>
        </w:trPr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 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 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гент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Сведения о просроченной задолженност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599"/>
        <w:gridCol w:w="2364"/>
        <w:gridCol w:w="1713"/>
        <w:gridCol w:w="1500"/>
        <w:gridCol w:w="1497"/>
        <w:gridCol w:w="1599"/>
        <w:gridCol w:w="1285"/>
        <w:gridCol w:w="1054"/>
        <w:gridCol w:w="854"/>
      </w:tblGrid>
      <w:tr>
        <w:trPr/>
        <w:tc>
          <w:tcPr>
            <w:tcW w:w="10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код) счета бюджетного учета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  <w:br/>
              <w:t>руб.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 (кредитор)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</w:r>
          </w:p>
        </w:tc>
      </w:tr>
      <w:tr>
        <w:trPr>
          <w:trHeight w:val="987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 по правовому основанию</w:t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3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/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8" w:hRule="atLeast"/>
        </w:trPr>
        <w:tc>
          <w:tcPr>
            <w:tcW w:w="13716" w:type="dxa"/>
            <w:gridSpan w:val="9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ководитель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__» ____________ 20__ г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>
          <w:trHeight w:val="142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изнании дебиторской задолженности сомнительной или безнадежной         к взыскан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влечение из Справки о наличии имущества и обязательств на забалансовых счетах к </w:t>
      </w:r>
      <w:r>
        <w:rPr/>
        <w:t>Балансу главного распорядителя, распорядителя, получателя бюджетных средств, администратора доходов бюджета (ф. 0503130)</w:t>
      </w:r>
    </w:p>
    <w:tbl>
      <w:tblPr>
        <w:tblW w:w="47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94"/>
        <w:gridCol w:w="3755"/>
        <w:gridCol w:w="1079"/>
        <w:gridCol w:w="3720"/>
        <w:gridCol w:w="354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балансового сче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балансового счета, показателя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>
          <w:trHeight w:val="2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естовая часть Пояснительной записки (ф. 0503160) с разъяснениями по возникновению и признанию безнадежной к взысканию дебиторской задолженности.</w:t>
      </w:r>
    </w:p>
    <w:tbl>
      <w:tblPr>
        <w:tblW w:w="1398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425"/>
        <w:gridCol w:w="7603"/>
      </w:tblGrid>
      <w:tr>
        <w:trPr>
          <w:trHeight w:val="332" w:hRule="atLeast"/>
        </w:trPr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_ 20__ г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67D35DF777C16FC08DA48018221710C62ACA62FCBEA49B23B0D09FFE46ADA83403007E20078FAFD35AF97B33FEAE20EE3CB3A83389C6B7v7ZAJ" TargetMode="External"/><Relationship Id="rId4" Type="http://schemas.openxmlformats.org/officeDocument/2006/relationships/hyperlink" Target="consultantplus://offline/ref=6867D35DF777C16FC08DA48018221710C62ACA62FCBEA49B23B0D09FFE46ADA826035872220098ABDF4FAF2A75vAZBJ" TargetMode="External"/><Relationship Id="rId5" Type="http://schemas.openxmlformats.org/officeDocument/2006/relationships/hyperlink" Target="consultantplus://offline/ref=6867D35DF777C16FC08DA48018221710C62CCD63FBB5A49B23B0D09FFE46ADA83403007E200685AFD25AF97B33FEAE20EE3CB3A83389C6B7v7ZAJ" TargetMode="External"/><Relationship Id="rId6" Type="http://schemas.openxmlformats.org/officeDocument/2006/relationships/hyperlink" Target="consultantplus://offline/ref=6867D35DF777C16FC08DA48018221710C62CCD63FBB5A49B23B0D09FFE46ADA83403007E200685AFD35AF97B33FEAE20EE3CB3A83389C6B7v7ZAJ" TargetMode="External"/><Relationship Id="rId7" Type="http://schemas.openxmlformats.org/officeDocument/2006/relationships/hyperlink" Target="consultantplus://offline/ref=6867D35DF777C16FC08DA48018221710C62ACA62FCBEA49B23B0D09FFE46ADA83403007A230484A08E00E97F7AA9A53CE827ADAF2D89vCZ6J" TargetMode="External"/><Relationship Id="rId8" Type="http://schemas.openxmlformats.org/officeDocument/2006/relationships/hyperlink" Target="consultantplus://offline/ref=6867D35DF777C16FC08DA48018221710C62CCD63FBB5A49B23B0D09FFE46ADA83403007E200685AFD25AF97B33FEAE20EE3CB3A83389C6B7v7ZAJ" TargetMode="External"/><Relationship Id="rId9" Type="http://schemas.openxmlformats.org/officeDocument/2006/relationships/hyperlink" Target="consultantplus://offline/ref=6867D35DF777C16FC08DA48018221710C62CCD63FBB5A49B23B0D09FFE46ADA83403007E200685AFD35AF97B33FEAE20EE3CB3A83389C6B7v7ZAJ" TargetMode="External"/><Relationship Id="rId10" Type="http://schemas.openxmlformats.org/officeDocument/2006/relationships/hyperlink" Target="consultantplus://offline/ref=6867D35DF777C16FC08DA48018221710C62CCC65F0BBA49B23B0D09FFE46ADA826035872220098ABDF4FAF2A75vAZBJ" TargetMode="External"/><Relationship Id="rId11" Type="http://schemas.openxmlformats.org/officeDocument/2006/relationships/hyperlink" Target="consultantplus://offline/ref=67687DE034B43597E99635D0C6B6E14D6595D247E75DE2606334A0A4BA33ACBA7E98D794D22A53D8E8DF0CDEFC574F0850908444E307n410D" TargetMode="External"/><Relationship Id="rId12" Type="http://schemas.openxmlformats.org/officeDocument/2006/relationships/hyperlink" Target="consultantplus://offline/ref=6867D35DF777C16FC08DA48018221710C62CCC65F0BBA49B23B0D09FFE46ADA826035872220098ABDF4FAF2A75vAZBJ" TargetMode="External"/><Relationship Id="rId13" Type="http://schemas.openxmlformats.org/officeDocument/2006/relationships/hyperlink" Target="consultantplus://offline/ref=8EA4EA430BD10083FB776E793E044AA578834053769D829BE0099366B24F40FE39F85BE978ED89FC5DBCD8A630C4F630C59D3A2CC442A1DD15pAG" TargetMode="External"/><Relationship Id="rId14" Type="http://schemas.openxmlformats.org/officeDocument/2006/relationships/hyperlink" Target="consultantplus://offline/ref=8EA4EA430BD10083FB776E793E044AA578834053769D829BE0099366B24F40FE39F85BE978ED89FC50BCD8A630C4F630C59D3A2CC442A1DD15pA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7:00Z</dcterms:created>
  <dc:creator>gadji</dc:creator>
  <dc:description/>
  <dc:language>en-US</dc:language>
  <cp:lastModifiedBy>Gulizar</cp:lastModifiedBy>
  <cp:lastPrinted>2023-12-05T17:45:00Z</cp:lastPrinted>
  <dcterms:modified xsi:type="dcterms:W3CDTF">2023-12-06T08:47:00Z</dcterms:modified>
  <cp:revision>2</cp:revision>
  <dc:subject/>
  <dc:title/>
</cp:coreProperties>
</file>